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60"/>
      </w:tblGrid>
      <w:tr>
        <w:trPr>
          <w:trHeight w:val="735" w:hRule="atLeast"/>
        </w:trPr>
        <w:tc>
          <w:tcPr>
            <w:tcW w:w="694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53</w:t>
            </w:r>
          </w:p>
        </w:tc>
        <w:tc>
          <w:tcPr>
            <w:tcW w:w="12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Остужева ул, дом № 2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Средне-Московская ул, дом № 7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8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9 Января ул, дом № 29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7, Воронежская обл, Воронеж г, Владимира Невского ул, дом № 38/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7, Воронежская обл, Воронеж г, Владимира Невского ул, дом № 38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5, Воронежская обл, Воронеж г, Владимира Невского ул, дом № 38 Г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3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2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4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28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2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2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2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Менделеева ул, дом № 9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Азовская ул, дом № 2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2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2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2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2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1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17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4, Воронежская обл, Воронеж г, Новосибирская ул, дом № 3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0, Воронежская обл, Воронеж г, Артамонова ул, дом № 9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0, Воронежская обл, Воронеж г, Артамонова ул, дом № 2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гдана Хмельницкого ул 4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0, Воронежская обл, Воронеж г, Богдана Хмельницкого ул, дом № 48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Ленинский пр-кт, дом № 13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Ленинский пр-кт. дом № 13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Ленинский пр-кт, дом № 19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25 Января ул, дом № 8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0, Воронежская обл, Воронеж г, Маршала Одинцова ул, дом № 19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0, Воронежская обл, Воронеж г, Маршала Одинцова ул, дом № 2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Остужева ул, дом № 5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инская ул 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Минская ул, дом № 7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Минская ул, дом № 7 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Минская ул, дом № 19/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Минская ул, дом № 19/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Переверткина ул, дом № 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3, Воронежская обл, Воронеж г, Переверткина ул, дом № 2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84, Воронежская обл, Воронеж г, Чебышева ул, дом № 1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84, Воронежская обл, Воронеж г, Чебышева ул, дом № 1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Минская ул, дом № 17/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2, Воронежская обл, Воронеж г, Минская ул, дом № 17/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8.2024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0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7-12T08:20:00Z</dcterms:modified>
  <cp:revision>2</cp:revision>
  <dc:subject/>
  <dc:title>Общество с ограниченной ответственностью «ЭкоСервис Советского района»</dc:title>
</cp:coreProperties>
</file>